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7.02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4/1712  АККОМПАНИАТОР           8044- 8044 Качественн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ложенные н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дач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ожений, и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каз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1/1712  ВЕТЕРИНАРНЫЙ ВРАЧ      15000-15000 Проводит осмотр 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 диагностирование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ей  и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е 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нов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 протек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ей живот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борку методо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чения и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1/1712  ВОДИТЕЛЬ АВТОБУСА      13310-13310 Обеспечивать коррек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лав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ждение автобу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сим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жизн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ья пассажи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 са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бу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 применять без край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сти звук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ы и обгоны впере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дущи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видеть любую доро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танов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бирать ско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 и инстан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ключающие возникнов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54001/1612  ВОДИТЕЛЬ АВТОМОБИЛЯ    13000-13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а автомобил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ездке, ежедне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,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712  ВОДИТЕЛЬ АВТОМОБИЛЯ    15788-15788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по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ь в за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ое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ет автомоби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я максим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ь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ья,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ников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500- 75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а требуемом уровне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1003/1712  ИНСТРУКТОР ПО          10743-10743 Организует активный от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воспитанников в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бного и вне уче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и МБДОУ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пров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м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и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лиц, их заме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культурно-спор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ки,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ни здоровья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712  МАСТЕР ПРОИЗВОДСТВА    15000-15000 Ведение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ЦЕЛЬНОМОЛОЧНОЙ И                  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ИСЛОМОЛОЧНОЙ                      пастеризованного моло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кисломолоч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о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ырково-творо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делий, сметаны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ри вы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 10 тыс. тонн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7001/1612  МЕХАНИК                 8900- 8900 Обеспечивает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необходи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елям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рганизует выпуск н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4001/1712  НАЧАЛЬНИК ПОЧТАМТА     21800-21800 Обеспечивает кач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товой связи насел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рабочие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уг почтовой связ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водит д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ы доход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уе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712  ОПЕРАТОР ЛИНИИ В        8000- 8000 Ведение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ов: нагре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раздува, мой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сус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злива, расфас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тования, прием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аковки различн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ой пище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изделий с обслужи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 трех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чно-механ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й (полуавтома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5/1712  ОПЕРАТОР               14520-1452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ЗВОЖИВАЮЩЕЙ И                   процесс обезво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ССОЛИВАЮЩЕЙ                     обессол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И                          стабилизации нефт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бором широкой фр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гких углеводород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технологическими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ламентами устан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7/1712  ОПЕРАТОР ПО ДОБЫЧЕ     14520-14520 Выполняет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оддержанию за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жима работы скваж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 комплек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и г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овых зам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, дожи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осных и компресс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нций, ста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земного хранения г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ругих объе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язанных с технолог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бычи нефти, га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конденса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земного хранения г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3/1712  ОСВЕТИТЕЛЬ              8246- 8246 Обслуживание съем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передач, спектак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цертов, цирк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туплений, треб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стых светов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8002/1712  ПЕДАГОГ-ПСИХОЛОГ       10811-10811 Осуществлять с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ском саду, на со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и комф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чности ребенка в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,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изации в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и ФГОС 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здания или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5/1712  РУКОВОДИТЕЛЬ КРУЖКА     7500- 7500 Ведение кру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Составление программ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у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4001/1712  СЛЕСАРЬ-РЕМОНТНИК       9240-12000 Ремонт, монтаж, демонтаж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ытание, регулир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адка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егатов и машин и с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 ремо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уз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3/1712  СЛЕСАРЬ                10000-10000 Сортирует детал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итер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сти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борки, очис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уз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и, проводи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тическую балансир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6/1712  СЛЕСАРЬ-ЭЛЕКТРИК ПО    18150-18150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ЕМОНТУ                            электротехн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Разборка, ремонт и с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стых узлов, аппа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арм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свещ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прос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чных приспособл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ментов. Очи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мывка, протир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вка сжатым возду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готовление несло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з сор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а. Соед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прибор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стым электромонтаж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хемам. Уста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единительных муф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ойников и коро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2/1712  СПЕЦИАЛИСТ              7500- 7500 Выявляет и учитыв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диноких престарел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алидов, семь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ь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ьми-инвалид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уждающиеся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оддержке, определяет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 и объ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им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уждающимся гражда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8001/1712  СПЕЦИАЛИСТ              7700- 7700 Организует информ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равленческого у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лькуляции себе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(работ, 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 по цент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гментам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 внутрен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4/1712  СПЕЦИАЛИСТ              7500- 7500 Формировать уче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тику предприят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лей налогооблож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ом различн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 также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я стаби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5/1712  СПЕЦИАЛИСТ             12300-12300 Осуществление заполн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 хранения Уч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нсионных книже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ных книжек уво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1/1712  ТРАКТОРИСТ              7500-15000 Управление самох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шинами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лк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2/1712  ТРАКТОРИСТ             10000-15000 Управление самох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шинами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азличных грузов, маши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7-02-27T11:02:00Z</cp:lastPrinted>
  <dcterms:modified xsi:type="dcterms:W3CDTF">2017-02-28T07:50:00Z</dcterms:modified>
  <cp:revision>69</cp:revision>
  <dc:subject/>
  <dc:title/>
</cp:coreProperties>
</file>